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Stanovy Spolku přátel škol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 OU a PrŠ v Hlučíně, z. s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le § 218 zákona číslo 89/2012 Sb. občanského zákoní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 a sídl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k přátel školy při OU a PrŠ v Hlučíně, z. 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s. armády 336/ 4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8 01 Hlučí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spol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spolku je spolupráce s vedením školy a dalšími subjekty (profesními odborníky, firmami, rodiči apod.) ke vzájemnému prospěchu zúčastněných stran, a to zejména v oblasti výchovné práce, zájmové činnosti ve škole, propagace, technické a materiální pomoci při řešení problematiky provozu školy a spol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Hlavní činnost spol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nost spolku směřuje k naplnění účelu popsaného v čl. II., coby společného zájmu jeho členů. Tento účel je naplňován zejména prostřednictví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raktické spolupráce mezi spolkem a subjekty (profesními firmami)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ací aktivit spolku a školy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odporou činností školy (sport, oborové soutěže, exkurze, výlety, adaptační kurzy, apod.)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odporou činností školy zabezpečením sponzorování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i s MěÚ Hlučín a Kulturním centrem Hlučín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spolupráci se sociálními partnery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i s městskou policii Hlučín a Policii České republiky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odporou žáků se sociálně znevýhodněného prostředí (individuální podpora)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jení se do aktivit školy v rámci přeshraniční spolupráce (např. poskytnutí příspěvku na ubytování a stravování hostů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Členství ve spol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lenství ve spolku je dobrovolné. Členem spolku může být každý, kdo se vzdělává na OU a PrŠ v Hlučíně nebo jeho zákonný zástupce. Členy mohou být i další občané starší 18ti let, kteří chtějí se školou spolupracovat ve smyslu článku I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 členstv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y po zaplacení příspěvku pokud žák navštěvuje OU a PrŠ v Hlučíně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písemné přihlášky a zaplacením příspěvk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m přihlášky radou spolku – pracovníci ško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Člen spolku má právo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účastnit se jednání členské schůze a podílet se na jejím rozhodování hlasováním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ředkládat návrhy, podněty a připomínky orgánům spolku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ožadovat na členech rady spolku pomoc při vyřizování záležitosti týkajících se jeho dětí ve vztahu ke škole, případně se nechat radou spolku zastupovat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volit a být volen do orgánů spolk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et se na praktické činnosti spolku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být informován o hospodaření spolku a činnosti rady spolku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ahlížet do zápisu ze zasedání členské schůze v sídle spol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Člen spolku má povinnos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držovat stanovy, plnit usnesení orgánů spolk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ktivně hájit zájmy spolku, dodržovat vnitřní dohody a nepodnikat žádné kroky, které by byly v rozporu se zájmy spolk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tit členské příspěvky určené těmito stanovami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polupracovat se školou a orgány spolk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ktivně a pravidelně se účastnit jednání orgánů spolku a přispívat ke zlepšení jejich prá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členství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placením členského příspěvku na období následujícího školního roku v termínu do konce září příslušného školního roku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ením písemného oznámením o ukončení členství předsedovi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studia na OU a PrŠ v Hlučíně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vyloučením za porušení nebo neplnění povinnosti člena vyplývající ze stanov, ačkoliv byl již písemně vyzván příslušným orgánem spolku, aby od takového jednání upustil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úmrtím člena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zánikem spolku.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ániku členství nevzniká členovi nárok na majetkové vypořádání ročního členského příspěv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ány spolk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strukturu spolku tvoří tyto orgá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členská schůz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o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ní komise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Členská schůz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ůze všech jeho členů – členská schůze. Členská schůze rozhoduje o všech důležitých věcech týkajících se spolku, zejména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sz w:val="22"/>
          <w:szCs w:val="22"/>
        </w:rPr>
        <w:t>hodnotí činnost výboru a jejich členů,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rhuje a volí výbor a odvolává jej,  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rhuje, volí a odvolává kontrolní komisi,  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informována o činnosti spolku, včetně hospodaření, za předcházející rok,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informována použití finančních prostředků spolku,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navrhuje podněty pro zlepšení činnosti spolku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Zasedání členské schůze je svoláváno předsedou spolku podle potřeby, nejméně však jednou ročně. Předseda je povinen svolat do jednoho měsíce členskou schůzi, </w:t>
      </w:r>
      <w:r>
        <w:rPr>
          <w:rFonts w:cs="Calibri" w:ascii="Calibri" w:hAnsi="Calibri"/>
          <w:b/>
          <w:sz w:val="22"/>
          <w:szCs w:val="22"/>
        </w:rPr>
        <w:t>na podnět třetiny členů</w:t>
      </w:r>
      <w:r>
        <w:rPr>
          <w:rFonts w:cs="Calibri" w:ascii="Calibri" w:hAnsi="Calibri"/>
          <w:sz w:val="22"/>
          <w:szCs w:val="22"/>
        </w:rPr>
        <w:t xml:space="preserve"> spolku nebo kontrolní komise.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Informaci so svolání členské schůze bude uveřejněno na webových stránkách školy a na úřední desce ve škole nejpozději tři týdny před konáním zasedání, součásti je návrh programu zasedání,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vede zasedání tak, jak byl jeho pořad ohlášen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ská schůze je usnášeníschopná za účasti třetiny členů spolku. Členská schůze rozhoduje nadpoloviční většinou přítomných členů spolku. Každý člen má při rozhodování jeden hlas; hlasy členů si jsou rovny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Členská schůze navrhuje kandidáty do výboru spolku a kontrolní komise, volba probíhá do čtrnácti dnů na volební členské schůzi vhozením hlasovacího lístku do hlasovací urny v době volby (volební členská schůze) nebo doručením hlasovacího lístku volební komisi nejpozději před začátkem jednání. Volba je platná při účasti volby nadpoloviční většinou členů spolku.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Záležitost, která nebyla zařazena na pořad zasedání při ohlášení členské schůze, lze rozhodnout jen se souhlasem dvou třetin přítomných členů spolku.   </w:t>
      </w:r>
    </w:p>
    <w:p>
      <w:pPr>
        <w:pStyle w:val="Normal"/>
        <w:spacing w:before="0" w:after="1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Výbor spolk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Nejvyšším orgánem spolku a statutárním orgánem je výbor spolku. Výbor spolku rozhoduje o všech důležitých věcech týkajících se spolku, zejména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schvaluje stanovy spolku a změny stanov,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určuje hlavní zaměření činnosti spolku,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schvaluje zprávu o činnosti spolku, včetně hospodaření, za předcházející rok,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uje o zrušení spolku, nebo jeho přeměně,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svolává zasedání členské schůze,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navrhuje a schvaluje použití finančních prostředků spolku,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schvaluje akce spolku navržené členskou schůz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Členové výboru spolku jsou volení členskou schůzi na dobu tří let. Výbor se funkce ujímá den následující po dni volby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or spolku je pětičlenný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or spolku tvoří předseda, hospodář, členové spolku. Předseda a hospodář jsou voleni veřejným hlasováním členy výboru spolku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or spolku rozhoduje o všech záležitostech, které nejsou svěřeny do působnosti členské schůze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 o svolání schůze výboru spolku bude oznámeno písemnou pozvánkou nejpozději dva týdny před konáním schůze výboru, součástí je návrh programu zasedání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Předseda vede zasedání výboru tak, jak byl jeho pořad ohlášen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Výbor je usnášeníschopný za účasti dvou třetin členů výboru. Schůze výboru rozhoduje nadpoloviční většinou přítomných členů výboru. Každý člen má při rozhodování jeden hlas; hlasy členů si jsou rovny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ležitost, která nebyla zařazena na pořad zasedání při ohlášení schůze výboru, lze rozhodnout jen se souhlasem dvou třetin přítomných členů výboru.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ném rozsahu jsou zmocněni jednat, a to i samostatně jménem spolku předseda a hospodář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rolní komise</w:t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ní komise je kontrolním orgánem spolku a má 3 členy včetně předsedy. Je složena z členů spolku zvolených podle těchto stanov. Členem kontrolní komise musí být bezúhonná a svéprávná osoba. Členy komise nemohou být členové výboru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Funkční období členů kontrolní komise činí tři roky, opakované zvolení je možné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ní komise ze svého středu volí předsedu kontrolní komise a také jej odvolává. Odvoláním z funkce předsedy kontrolní komise nezaniká členství v kontrolní komisi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Kontrolní komise je usnášeníschopná, pokud je přítomna nadpoloviční většina členů. Pro schválení jakéhokoli usnesení je třeba nadpoloviční většiny přítomných členů kontrolní komise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Kontroluje účetní a jiné doklady organizace týkající se činnosti spolku a údaje tam obsažené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Dohlíží, jsou-li záležitosti spolku řádně vedeny a vykonává-li spolek činnost v souladu se stanovami a právními předpisy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Jednou ročně provádí inventuru movitého majetku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Kontroluje použití finančních prostředků spolku a na každém jednání členské schůzi předkládá Zprávu o provedené kontrole použití finančních prostředků s případnými návrhy na opatření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X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sady hospodař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oj příjm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kladním zdrojem jsou členské příspěvky členů SPŠ. Členský příspěvek činí minimálně 200,-Kč na žáka na daný školní rok, horní hranice není omeze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mi příjmy mohou bý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volné dary a to movité i nemovité (od členů, sponzorů apod.)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těžky z akcí pořádaných spolkem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nosy z organizovaných aktivit v souladu s posláním spolku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y, dotace, příp. jiné příspěvky od územních samosprávných celků a dalších subjekt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žití prostředk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to získané prostředky lze použít ve prospěch žáků OU a PrŠ v Hlučíně a jejich hostů, k rozvoji mimoškolní činnosti žáků, a to k zajištění akcí, které podle platných předpisů nejsou hrazeny z rozpočtu OU a PrŠ v Hlučíně (např. kulturní akce, sportovní činnost, odborné soutěže, exkurze, věcné odměny vynikajícím žákům, propagační akce, podpora sociálně slabých žáků, apod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ení evidence hospodař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vidence hospodaření je vedena podle všeobecných zásad stanovených vyhláškou Ministerstva financí o pokladních operacích v dané době. Movitý majetek, který má pořizovací hodnotu vyšší než 1000,-Kč, bude zaevidován a bude mu přiděleno inventární číslo. Jednou ročně bude provedena inventura tohoto majetku. Inventuru provede kontrolní komise. S finančními prostředky se nakládá s největší hospodárností. Kromě pokladního limitu budou finanční prostředky uloženy na běžném účtu České spořitelny, pobočka Hlučí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ové práv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epsat šek k proplacení u České spořitelny mají předseda a hospodář SPŠ, ředitel OU a PrŠ v Hlučíně. Pro bankovní operace stačí jen dva ze zmíněných po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hospoda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hospodaření je prováděná kontrolní komisí 1x ročně. O výsledku informuje tato komise členskou schů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působ majetkového vypořádání při zániku spolk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k se zrušuje rozhodnutím členské schůze spolku nebo rozhodnutím soudu z důvodů stanovených §270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ská schůze současně s rozhodnutím o zrušení spolku jmenuje likvidát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ční zůstatek spolku se vypořádá podle rozhodnutí členské schůze.</w:t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ěrečná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</w:rPr>
        <w:t>Tyto stanovy vstupují v platnost schválením členskou schůzí spolu dne 23. 11. 2015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o stanovy nahrazují v plném rozsahu stanovy registrované MV ČR dne 6. 6. 2007 pod pořadovým číslem VS/1-1/67798/07-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 od 1. 1.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lučíně dne 23. 11.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</w:t>
        <w:tab/>
        <w:tab/>
        <w:tab/>
        <w:tab/>
        <w:tab/>
        <w:tab/>
        <w:tab/>
        <w:tab/>
        <w:t>Ověř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Balar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color w:val="333333"/>
          <w:sz w:val="23"/>
          <w:szCs w:val="23"/>
        </w:rPr>
      </w:pP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5:00Z</dcterms:created>
  <dc:creator>Karel</dc:creator>
  <dc:description/>
  <cp:keywords/>
  <dc:language>en-US</dc:language>
  <cp:lastModifiedBy>Balarin Karel</cp:lastModifiedBy>
  <cp:lastPrinted>2015-02-19T06:39:00Z</cp:lastPrinted>
  <dcterms:modified xsi:type="dcterms:W3CDTF">2015-11-20T09:31:00Z</dcterms:modified>
  <cp:revision>6</cp:revision>
  <dc:subject/>
  <dc:title>Stanovy sdružení rodičů a přátel školy</dc:title>
</cp:coreProperties>
</file>